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15925</wp:posOffset>
            </wp:positionV>
            <wp:extent cx="8001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6410</wp:posOffset>
                </wp:positionH>
                <wp:positionV relativeFrom="paragraph">
                  <wp:posOffset>-349250</wp:posOffset>
                </wp:positionV>
                <wp:extent cx="1410970" cy="1715135"/>
                <wp:effectExtent l="12700" t="13335" r="12700" b="12065"/>
                <wp:wrapNone/>
                <wp:docPr id="2" name="Ορθογώνι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171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1" fillcolor="white" stroked="t" o:allowincell="f" style="position:absolute;margin-left:438.3pt;margin-top:-27.5pt;width:111.05pt;height:13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ΑΙΤΗΣΗ ΕΓΓΡΑΦΗΣ ΑΘΛΗΤΗ</w:t>
      </w:r>
    </w:p>
    <w:p>
      <w:pPr>
        <w:pStyle w:val="ListParagraph"/>
        <w:tabs>
          <w:tab w:val="clear" w:pos="720"/>
          <w:tab w:val="left" w:pos="7920" w:leader="none"/>
        </w:tabs>
        <w:spacing w:lineRule="auto" w:line="240" w:before="0" w:after="0"/>
        <w:ind w:left="414" w:right="217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εγγραφή των αθλητών και η μεταγραφή τους γίνονται σύμφωνα με τα οριζόμενα στον Κανονισμό Εγγραφών – Μεταγραφών που είναι αναρτημένος στην ιστοσελίδα της Ομοσπονδίας.</w:t>
      </w:r>
    </w:p>
    <w:p>
      <w:pPr>
        <w:pStyle w:val="ListParagraph"/>
        <w:tabs>
          <w:tab w:val="clear" w:pos="720"/>
          <w:tab w:val="left" w:pos="7920" w:leader="none"/>
        </w:tabs>
        <w:spacing w:lineRule="auto" w:line="240" w:before="0" w:after="0"/>
        <w:ind w:left="414" w:right="217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17855</wp:posOffset>
                </wp:positionV>
                <wp:extent cx="2887345" cy="0"/>
                <wp:effectExtent l="0" t="5080" r="0" b="5080"/>
                <wp:wrapNone/>
                <wp:docPr id="3" name="Ευθεία γραμμή σύνδεσης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65pt" to="227.3pt,48.65pt" ID="Ευθεία γραμμή σύνδεσης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Προς την Ελληνική Σκακιστική Ομοσπονδία</w:t>
        <w:br/>
        <w:t>λεωφόρος Συγγρού 25</w:t>
        <w:br/>
        <w:t>11743 Αθήν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Δηλώνω ότι δεν είμαι εγγεγραμμένος σε άλλο σκακιστικό σωματείο ή σκακιστικό τμήμα  που ανήκουν στη δύναμη της ΕΣΟ. Έλαβα γνώση του καταστατικού της, τις διατάξεις του οποίου αποδέχομαι ανεπιφύλακτα, και γνωρίζω ότι η ΕΣΟ διατηρεί και επεξεργάζεται αρχείο με τα δεδομένα προσωπικού χαρακτήρα της αίτησής μου αποκλειστικά για αγωνιστικού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σκοπούς.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Σας γνωρίζω ότι επιθυμώ να εγγραφώ στο Σωματείο: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Τα στοιχεία μου είναι: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br/>
      </w:r>
    </w:p>
    <w:p>
      <w:pPr>
        <w:sectPr>
          <w:footerReference w:type="default" r:id="rId3"/>
          <w:type w:val="nextPage"/>
          <w:pgSz w:w="11906" w:h="16838"/>
          <w:pgMar w:left="567" w:right="707" w:gutter="0" w:header="0" w:top="89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524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ΠΩΝΥΜΟ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……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ΟΝΟΜΑ</w:t>
      </w:r>
      <w:r>
        <w:rPr>
          <w:rFonts w:cs="Times New Roman" w:ascii="Times New Roman" w:hAnsi="Times New Roman"/>
          <w:sz w:val="24"/>
          <w:szCs w:val="24"/>
          <w:lang w:val="en-GB"/>
        </w:rPr>
        <w:t>:……………………………………….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SURNAME</w:t>
      </w:r>
      <w:r>
        <w:rPr>
          <w:rFonts w:cs="Times New Roman" w:ascii="Times New Roman" w:hAnsi="Times New Roman"/>
          <w:sz w:val="24"/>
          <w:szCs w:val="24"/>
          <w:lang w:val="en-GB"/>
        </w:rPr>
        <w:t>: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GIVE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ME</w:t>
      </w:r>
      <w:r>
        <w:rPr>
          <w:rFonts w:cs="Times New Roman" w:ascii="Times New Roman" w:hAnsi="Times New Roman"/>
          <w:sz w:val="24"/>
          <w:szCs w:val="24"/>
          <w:lang w:val="en-GB"/>
        </w:rPr>
        <w:t>:……………………………..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sz w:val="24"/>
          <w:szCs w:val="24"/>
        </w:rPr>
        <w:t>ΟΝΟΜΑ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ΑΤΕΡΑ</w:t>
      </w:r>
      <w:r>
        <w:rPr>
          <w:rFonts w:cs="Times New Roman" w:ascii="Times New Roman" w:hAnsi="Times New Roman"/>
          <w:sz w:val="24"/>
          <w:szCs w:val="24"/>
          <w:lang w:val="en-GB"/>
        </w:rPr>
        <w:t>: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sz w:val="24"/>
          <w:szCs w:val="24"/>
        </w:rPr>
        <w:t>ΟΝΟΜΑ ΜΗΤΕΡΑΣ:…………………………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  <w:t>ΤΟΠΟΣ ΓΕΝΝΗΣΗΣ:…………………………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  <w:t>ΗΜΕΡΟΜΗΝΙΑ ΓΕΝΝΗΣΗΣ:…………………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</w:tabs>
        <w:spacing w:lineRule="auto" w:line="360"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ΑΜΚΑ: ………………………………………… 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ΕΘΝΙΚΟΤΗΤΑ:……………………………</w:t>
        <w:br/>
        <w:t>ΥΠΗΚΟΟΤΗΤΑ: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</w:rPr>
        <w:br/>
        <w:t>ΕΠΑΓΓΕΛΜΑ:……………………………..</w:t>
        <w:br/>
        <w:t>ΑΡ.ΔΕΛΤ. ΤΑΥΤΟΤΗΤΑΣ:………………..</w:t>
        <w:br/>
        <w:t>ΟΔΟΣ:………………………………………</w:t>
        <w:br/>
        <w:t>ΠΟΛΗ: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br/>
        <w:t>Τ.Κ.: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br/>
        <w:t>ΤΗΛ: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sectPr>
          <w:type w:val="continuous"/>
          <w:pgSz w:w="11906" w:h="16838"/>
          <w:pgMar w:left="567" w:right="707" w:gutter="0" w:header="0" w:top="899" w:footer="708" w:bottom="764"/>
          <w:cols w:num="2" w:space="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0845</wp:posOffset>
                </wp:positionH>
                <wp:positionV relativeFrom="paragraph">
                  <wp:posOffset>690880</wp:posOffset>
                </wp:positionV>
                <wp:extent cx="7663180" cy="0"/>
                <wp:effectExtent l="0" t="5080" r="0" b="5080"/>
                <wp:wrapNone/>
                <wp:docPr id="4" name="Ευθεία γραμμή σύνδεσης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35pt,54.4pt" to="571pt,54.4pt" ID="Ευθεία γραμμή σύνδεσης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br/>
        <w:t xml:space="preserve">(πόλη) </w:t>
        <w:tab/>
        <w:tab/>
        <w:tab/>
        <w:tab/>
        <w:tab/>
        <w:tab/>
        <w:tab/>
        <w:tab/>
        <w:tab/>
        <w:t>(ημερομηνία)</w:t>
        <w:br/>
        <w:t>………………………………………</w:t>
        <w:br/>
        <w:t xml:space="preserve">  (υπογραφή)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ΔΗΛΩΣΗ ΓΟΝΕΑ Ή ΚΗΔΕΜΟΝΑ</w:t>
        <w:br/>
      </w:r>
      <w:r>
        <w:rPr>
          <w:rFonts w:cs="Times New Roman" w:ascii="Times New Roman" w:hAnsi="Times New Roman"/>
          <w:sz w:val="24"/>
          <w:szCs w:val="24"/>
        </w:rPr>
        <w:t xml:space="preserve">  (Μόνο για ανηλίκους μέχρι 18 ετών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</w:t>
        <w:br/>
        <w:t xml:space="preserve">(πόλη) </w:t>
        <w:tab/>
        <w:tab/>
        <w:tab/>
        <w:tab/>
        <w:tab/>
        <w:tab/>
        <w:tab/>
        <w:tab/>
        <w:t>(ημερομηνία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916305</wp:posOffset>
                </wp:positionV>
                <wp:extent cx="7561580" cy="0"/>
                <wp:effectExtent l="0" t="5080" r="0" b="5080"/>
                <wp:wrapNone/>
                <wp:docPr id="5" name="Ευθεία γραμμή σύνδεσης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72.15pt" to="568pt,72.15pt" ID="Ευθεία γραμμή σύνδεσης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u w:val="single"/>
        </w:rPr>
        <w:t>Στοιχεία:</w:t>
        <w:br/>
      </w:r>
      <w:r>
        <w:rPr>
          <w:rFonts w:cs="Times New Roman" w:ascii="Times New Roman" w:hAnsi="Times New Roman"/>
          <w:sz w:val="24"/>
          <w:szCs w:val="24"/>
        </w:rPr>
        <w:t>ΟΝΟΜΑΤΕΠΩΝΥΜΟ:…………………………………</w:t>
        <w:br/>
        <w:t>ΔΙΕΥΘΥΝΣΗ:…………………………………………..                  ………………………………..</w:t>
        <w:br/>
        <w:t>Α.Δ.Τ.:………………………</w:t>
        <w:tab/>
        <w:t>ΤΗΛ:……………...                  (υπογραφή γονέα ή κηδεμόνα)</w:t>
        <w:br/>
        <w:br/>
        <w:t>Βεβαιώνεται υπεύθυνα η ταυτότητα και το γνήσιο της υπογραφής του παραπάνω αθλητή και γονέα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br/>
        <w:t xml:space="preserve"> (πόλη) </w:t>
        <w:tab/>
        <w:tab/>
        <w:tab/>
        <w:tab/>
        <w:tab/>
        <w:tab/>
        <w:tab/>
        <w:tab/>
        <w:t xml:space="preserve">    (ημερομηνία)</w:t>
        <w:br/>
        <w:t>Ο Γενικός Γραμματέας του σωματείου………………………………………………………………..</w:t>
        <w:br/>
        <w:t>(ονοματεπώνυμο)</w:t>
        <w:br/>
        <w:t>…………………………………………………………………………</w:t>
        <w:br/>
        <w:t xml:space="preserve"> (υπογραφή – σφραγίδα σωματείου)</w:t>
      </w:r>
    </w:p>
    <w:p>
      <w:pPr>
        <w:pStyle w:val="Normal"/>
        <w:ind w:left="2160" w:right="-1759" w:firstLine="72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ΟΔΗΓΙΕΣ ΓΙΑ ΤΗΝ ΕΓΓΡΑΦΗ ΑΘΛΗΤΗ</w:t>
      </w:r>
    </w:p>
    <w:p>
      <w:pPr>
        <w:pStyle w:val="ListParagraph"/>
        <w:numPr>
          <w:ilvl w:val="0"/>
          <w:numId w:val="1"/>
        </w:numPr>
        <w:ind w:left="567" w:right="-1759" w:hanging="153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Υπογραφή έντυπης αίτησης εγγραφής αθλητή.</w:t>
      </w:r>
    </w:p>
    <w:p>
      <w:pPr>
        <w:pStyle w:val="ListParagraph"/>
        <w:numPr>
          <w:ilvl w:val="0"/>
          <w:numId w:val="1"/>
        </w:numPr>
        <w:ind w:left="567" w:right="-1759" w:hanging="153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Δύο φωτογραφίες.</w:t>
      </w:r>
    </w:p>
    <w:p>
      <w:pPr>
        <w:pStyle w:val="ListParagraph"/>
        <w:numPr>
          <w:ilvl w:val="0"/>
          <w:numId w:val="1"/>
        </w:numPr>
        <w:ind w:left="426" w:right="425" w:hanging="12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Πιστοποιητικό γέννησης ή φωτοαντίγραφο της αστυνομικής ταυτότητας ή άλλου αποδεικτικού της ταυτότητας, π.χ. στρατιωτική ταυτότητα, διαβατήριο κ.α. Για τους αλλοδαπούς μη κοινοτικούς απαιτείται επικύρωση του διαβατηρίου από Έλληνα δικηγόρο και προσκόμιση άδειας διαμονής ή βεβαίωσης κατάθεσης αίτησης για την έκδοση άδειας διαμονής της παρ. 5 του άρθρου 8 ή της παρ. 4 του άρθρου 9 του ν. 4251/2014.</w:t>
      </w:r>
    </w:p>
    <w:p>
      <w:pPr>
        <w:pStyle w:val="ListParagraph"/>
        <w:numPr>
          <w:ilvl w:val="0"/>
          <w:numId w:val="1"/>
        </w:numPr>
        <w:ind w:left="426" w:right="425" w:hanging="12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Για τους ανηλίκους μέχρι 18 ετών, επιπλέον και σύμφωνη γνώμη του γονέα ή εκείνου που ασκεί την πατρική εξουσία ή του επιτρόπου του αθλητή.</w:t>
      </w:r>
    </w:p>
    <w:p>
      <w:pPr>
        <w:pStyle w:val="ListParagraph"/>
        <w:numPr>
          <w:ilvl w:val="0"/>
          <w:numId w:val="1"/>
        </w:numPr>
        <w:ind w:left="426" w:right="425" w:hanging="12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Είναι υποχρεωτική η αναγραφή  του ΑΜΚΑ, σύμφωνα με το ΦΕΚ 558 Β΄ 6/2/2023.</w:t>
      </w:r>
    </w:p>
    <w:p>
      <w:pPr>
        <w:pStyle w:val="ListParagraph"/>
        <w:numPr>
          <w:ilvl w:val="0"/>
          <w:numId w:val="1"/>
        </w:numPr>
        <w:ind w:left="426" w:right="425" w:hanging="12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Να μην είναι εγγεγραμμένος σε άλλο αθλητικό σωματείο της δύναμης της Ε.Σ.Ο.</w:t>
      </w:r>
    </w:p>
    <w:p>
      <w:pPr>
        <w:pStyle w:val="ListParagraph"/>
        <w:numPr>
          <w:ilvl w:val="0"/>
          <w:numId w:val="1"/>
        </w:numPr>
        <w:ind w:left="426" w:right="425" w:hanging="12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Όπου στην αίτηση αναγράφεται αθλητής νοείται και αθλήτρια</w:t>
      </w:r>
    </w:p>
    <w:p>
      <w:pPr>
        <w:pStyle w:val="ListParagraph"/>
        <w:numPr>
          <w:ilvl w:val="0"/>
          <w:numId w:val="1"/>
        </w:numPr>
        <w:ind w:left="426" w:right="425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ποδεικτικό εξοφλήσεως τέλους εγγραφής ύψους 10 € ανά αίτηση (παραστατικό κατάθεσης στον τραπεζικό λογαριασμό της ΕΣΟ: αριθ. λογαριασμού ΕΤΕ 080/480580-13, IBAN: GR 15 0110 0800 0000 0804 8058 013 ή απόδειξη είσπραξης της Ομοσπονδίας).</w:t>
      </w:r>
    </w:p>
    <w:p>
      <w:pPr>
        <w:sectPr>
          <w:footerReference w:type="default" r:id="rId4"/>
          <w:type w:val="nextPage"/>
          <w:pgSz w:w="11906" w:h="16838"/>
          <w:pgMar w:left="567" w:right="282" w:gutter="0" w:header="0" w:top="719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414" w:right="425" w:hanging="0"/>
        <w:rPr>
          <w:u w:val="single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Συμπληρώνεται από την Ε.Σ.Ο.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ταχωρήθηκε με αριθμό μητρώου …………....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θήνα……………………………………………</w:t>
        <w:br/>
        <w:br/>
        <w:br/>
        <w:br/>
        <w:t>Ο Γενικός Γραμματέας</w:t>
        <w:br/>
        <w:br/>
        <w:br/>
        <w:t>………………………………………………</w:t>
        <w:br/>
        <w:t xml:space="preserve"> (υπογραφή - σφραγίδα)</w:t>
      </w:r>
    </w:p>
    <w:p>
      <w:pPr>
        <w:pStyle w:val="Normal"/>
        <w:tabs>
          <w:tab w:val="clear" w:pos="720"/>
          <w:tab w:val="left" w:pos="3816" w:leader="none"/>
        </w:tabs>
        <w:ind w:left="-1560" w:right="-17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80" w:right="-1759" w:firstLine="7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br/>
        <w:br/>
      </w:r>
      <w:r>
        <w:fldChar w:fldCharType="begin"/>
      </w:r>
      <w:r>
        <w:rPr>
          <w:sz w:val="28"/>
          <w:u w:val="single"/>
          <w:b/>
          <w:szCs w:val="28"/>
          <w:rFonts w:cs="Times New Roman" w:ascii="Times New Roman" w:hAnsi="Times New Roman"/>
        </w:rPr>
        <w:instrText xml:space="preserve"> AUTOTEXT  " Απλό πλαίσιο κειμένου"  \* MERGEFORMAT </w:instrText>
      </w: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rPr>
          <w:sz w:val="28"/>
          <w:u w:val="single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rPr>
          <w:sz w:val="28"/>
          <w:u w:val="single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rFonts w:cs="Times New Roman" w:ascii="Times New Roman" w:hAnsi="Times New Roman"/>
        </w:rPr>
        <w:instrText xml:space="preserve"> COMMENTS </w:instrText>
      </w:r>
      <w:r>
        <w:rPr>
          <w:sz w:val="28"/>
          <w:u w:val="single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rFonts w:cs="Times New Roman" w:ascii="Times New Roman" w:hAnsi="Times New Roman"/>
        </w:rPr>
      </w:r>
      <w:r>
        <w:rPr>
          <w:sz w:val="28"/>
          <w:u w:val="single"/>
          <w:b/>
          <w:szCs w:val="28"/>
          <w:rFonts w:cs="Times New Roman" w:ascii="Times New Roman" w:hAnsi="Times New Roman"/>
        </w:rPr>
        <w:fldChar w:fldCharType="end"/>
      </w:r>
    </w:p>
    <w:sectPr>
      <w:type w:val="continuous"/>
      <w:pgSz w:w="11906" w:h="16838"/>
      <w:pgMar w:left="567" w:right="282" w:gutter="0" w:header="0" w:top="719" w:footer="0" w:bottom="5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427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38:00Z</dcterms:created>
  <dc:creator>John</dc:creator>
  <dc:description/>
  <cp:keywords/>
  <dc:language>en-US</dc:language>
  <cp:lastModifiedBy>User</cp:lastModifiedBy>
  <cp:lastPrinted>2021-10-12T10:35:00Z</cp:lastPrinted>
  <dcterms:modified xsi:type="dcterms:W3CDTF">2023-04-24T08:42:00Z</dcterms:modified>
  <cp:revision>11</cp:revision>
  <dc:subject/>
  <dc:title>ΑΙΤΗΣΗ ΕΓΓΡΑΦΗΣ ΑΘΛΗΤΗ</dc:title>
</cp:coreProperties>
</file>